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12  -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  <w:szCs w:val="24"/>
          <w:lang w:val="uk-UA"/>
        </w:rPr>
        <w:t>Загальнодержавні       інтерес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   Проектом враховано проходження дороги М-06  Львів-Мукачево -Чоп. В червоних лініях дорога мае -50м. Протяжність обхідноі дороги =5км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ектом передбачено санітарно-охоронну зону від лісового масиву= 50м. Проектом передбачені санітарно-захисні зони від інженерних мереж які проходять по сел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здовж цієї дороги в північній  частині села проектом передбачено розмістити Комерційні обекти,-це автозаправку, шино монтажну майстерню,  площадку для відстою авто,тощо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ектом передбачена водоохоронна зона р.Глубока=25м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ектом пропонуеться розвивати туризм: сільський, культурно-розважальний,діловий, пізнавальний, спортивний, пішохідний,  лижний, гірський та екологічний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ектом враховано створення локальноі екологічноі мережі- локального екокоридору, який проходить через населений пункт з південного заходу від Холмецькоі гори на північний схід.</w:t>
      </w:r>
    </w:p>
    <w:p>
      <w:pPr>
        <w:pStyle w:val="Normal"/>
        <w:rPr/>
      </w:pPr>
      <w:r>
        <w:rPr>
          <w:sz w:val="24"/>
          <w:szCs w:val="24"/>
          <w:lang w:val="uk-UA"/>
        </w:rPr>
        <w:t>В межах населеного пункту розташована памятка археологіі  поселення  8-9 століттяз охоронною зоною 25м.( див.генплан) На ділянках, зайнятими пам’яткою та охоронною зоною, без дозволу органів охорони культурноі спадщини забороняеться вести будівництво, вносити зміни в середовище, що оточує памятку. Державні органи охорони обертів культурноі спадщини мають право зупинити будівельні, меліоративні, шляхові та інші робот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ним фактором потенційноі природно-техногенноі небезпеки е оберт транспортної інфраструктури – міжнародна автомобільна дорога державного значення М-06, якою проходить міжнародний транспортний коридор Крітський №5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раховуючи структуру споживання  енергоносіїв основний акцент ефективного використання енергоносіїв спрямовуватиметься в комунально-побутову сферу відповідно до програми енергоефективності та енергозбереження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анітарна очистка села передбачаеться централізовано з урахуванням роздільного збору та наступного вивезення на сміттепереробні підприємства м.Ужгорода.</w:t>
      </w:r>
    </w:p>
    <w:p>
      <w:pPr>
        <w:pStyle w:val="Normal"/>
        <w:spacing w:before="0" w:after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564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5:03:00Z</dcterms:created>
  <dc:creator>Admin</dc:creator>
  <dc:description/>
  <cp:keywords/>
  <dc:language>en-US</dc:language>
  <cp:lastModifiedBy>Admin</cp:lastModifiedBy>
  <cp:lastPrinted>2018-10-16T17:59:00Z</cp:lastPrinted>
  <dcterms:modified xsi:type="dcterms:W3CDTF">2018-10-16T15:03:00Z</dcterms:modified>
  <cp:revision>2</cp:revision>
  <dc:subject/>
  <dc:title/>
</cp:coreProperties>
</file>